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ācija medijiem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. gada 11. decembrī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Cs w:val="20"/>
        </w:rPr>
      </w:pPr>
      <w:r>
        <w:rPr>
          <w:rStyle w:val="StrongEmphasis"/>
          <w:rFonts w:cs="Arial" w:ascii="Arial" w:hAnsi="Arial"/>
          <w:szCs w:val="20"/>
        </w:rPr>
        <w:t xml:space="preserve">VARAM: 2015. gads bija pagrieziena punkts 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szCs w:val="20"/>
        </w:rPr>
      </w:pPr>
      <w:r>
        <w:rPr>
          <w:rStyle w:val="StrongEmphasis"/>
          <w:rFonts w:cs="Arial" w:ascii="Arial" w:hAnsi="Arial"/>
          <w:szCs w:val="20"/>
        </w:rPr>
        <w:t>valsts e-pakalpojumu lietošanā</w:t>
      </w:r>
    </w:p>
    <w:p>
      <w:pPr>
        <w:pStyle w:val="NormalWeb"/>
        <w:shd w:fill="FFFFFF" w:val="clear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īdz ar 2015. gadu noslēdzas </w:t>
      </w:r>
      <w:r>
        <w:rPr>
          <w:rStyle w:val="StrongEmphasis"/>
          <w:rFonts w:cs="Arial" w:ascii="Arial" w:hAnsi="Arial"/>
          <w:sz w:val="20"/>
          <w:szCs w:val="20"/>
        </w:rPr>
        <w:t xml:space="preserve">Vides aizsardzības un reģionālās attīstības ministrijas (VARAM) īstenotā </w:t>
      </w:r>
      <w:r>
        <w:rPr>
          <w:rFonts w:cs="Arial" w:ascii="Arial" w:hAnsi="Arial"/>
          <w:b/>
          <w:sz w:val="20"/>
          <w:szCs w:val="20"/>
        </w:rPr>
        <w:t>pirmā vērienīgā e-pakalpojumu popularizēšanas kampaņa, kas sekmējusi iedzīvotāju attieksmes maiņu un veicinājusi e-pakalpojumu izmantošanu. Jau 4 no 10 iedzīvotājiem dod priekšroku saziņai ar valsti internetā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“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Viens no svarīgākajiem ministrijas uzdevumiem šogad bija iedrošināt iedzīvotājus izvēlēties e-pakalpojumus kā ērtāko un ātrāko saziņas veidu ar valsti. Ar teicamu valsts pārvaldes iestāžu sadarbību tas ir izdevies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Taču mēs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neapstāsimies pie jau sasniegtā un tuvāko gadu laikā panāksim, ka iedzīvotājiem būs pieejami jauni e-pakalpojumi un e-iespējas – ieviesīsim Latvijā oficiālo elektronisko adresi. Savukārt Latvijas eID karti varēs izmantot Eiropas Savienības valstu e-pakalpojumu saņemšanai,” uzsver Kaspars Gerhards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vides aizsardzības un reģionālās attīstības ministr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alsts e-pakalpojumi tuvojas privāto popularitātei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2015. gadā par 9% mazinājušās bailes kļūdīties izmantojot e-pakalpojumus (samazinoties līdz 74%). Par tikpat procentpunktiem mainījusies izvēle par labu pakalpojumus saņemt elektroniski, nevis klātienē (sasniedzot 39%). </w:t>
      </w:r>
      <w:r>
        <w:rPr>
          <w:rFonts w:cs="Arial" w:ascii="Arial" w:hAnsi="Arial"/>
          <w:sz w:val="20"/>
          <w:szCs w:val="20"/>
          <w:shd w:fill="FFFFFF" w:val="clear"/>
        </w:rPr>
        <w:t xml:space="preserve">Lai noskaidrotu, vai valsts un pašvaldību e-pakalpojumu lietotāji tos ieteiktu arī saviem draugiem un paziņām, tika izmantota Net Promoter Score (NPS) metode. Vērtējumam tika izmantota skala no 0 līdz 10, kur 0 nozīmē, ka “noteikti neieteiktu”, bet 10 – “noteikti ieteiktu”. Tā atklāja, ka valsts un pašvaldību e-pakalpojumu NPS ir 8,4, kas uzskatāms par ļoti pozitīvu rādītāj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Jebkādus e-pakalpojumus, tostarp privātā sektora, ir lietojuši 69%, turklāt no tiem valsts e-pakalpojumus ir izmantojuši jau 59% (2014. </w:t>
      </w:r>
      <w:bookmarkStart w:id="0" w:name="_GoBack"/>
      <w:bookmarkEnd w:id="0"/>
      <w:r>
        <w:rPr>
          <w:rFonts w:cs="Arial" w:ascii="Arial" w:hAnsi="Arial"/>
          <w:sz w:val="20"/>
          <w:szCs w:val="20"/>
          <w:shd w:fill="FFFFFF" w:val="clear"/>
        </w:rPr>
        <w:t xml:space="preserve">gada decembrī – 53%). Lietotāji ar e-pakalpojumiem ir apmierinātāki nekā ar klātienes, augstāko novērtējumu piešķirot Ceļu satiksmes drošības direkcijas e-pakalpojumiem. Valsts ieņēmumu dienesta e-pakalpojumi ir populārākie, un to izmantošana par 3,5% apsteigusi saņemšanu klātienē, tādējādi iezīmējot nozīmīgu pagrieziena punktu iedzīvotāju saziņas veidā ar valsti. 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“</w:t>
      </w:r>
      <w:r>
        <w:rPr>
          <w:rStyle w:val="StrongEmphasis"/>
          <w:rFonts w:cs="Arial" w:ascii="Arial" w:hAnsi="Arial"/>
          <w:sz w:val="20"/>
          <w:szCs w:val="20"/>
        </w:rPr>
        <w:t>ē!” arī turpmāk būs e-pakalpojumu simbols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-pārvaldes integrētajā informatīvajā kampaņā “Valsts ir internetā” radītā e-pakalpojumu atpazīstamības zīme – rūtainais “ē!” burts – 35% respondentu asociējas ar valsts e-pakalpojumiem. Tas arī turpmāk popularizēs e-pakalpojumus, un VARAM aicina </w:t>
      </w:r>
      <w:r>
        <w:rPr>
          <w:rFonts w:cs="Arial" w:ascii="Arial" w:hAnsi="Arial"/>
          <w:sz w:val="20"/>
          <w:szCs w:val="20"/>
        </w:rPr>
        <w:t xml:space="preserve">iedzīvotājus pakalpojumus saņemt elektroniski, savukārt iestādes – turpināt veltīt uzmanību klientu apmācībām, jo praktiska palīdzība ir efektīvākais risinājums, kā iepazīstināt ar e-pakalpojumu iespējām un priekšrocībām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RAM atgādina, ka datori ar piekļuvi internetam ir pieejami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Valsts un pašvaldību vienotajos klientu apkalpošanas centros</w:t>
        </w:r>
      </w:hyperlink>
      <w:r>
        <w:rPr>
          <w:rFonts w:cs="Arial" w:ascii="Arial" w:hAnsi="Arial"/>
          <w:sz w:val="20"/>
          <w:szCs w:val="20"/>
        </w:rPr>
        <w:t xml:space="preserve"> un vairāk nekā 800 publiskajās bibliotēkās. “P</w:t>
      </w:r>
      <w:r>
        <w:rPr>
          <w:rFonts w:cs="Arial" w:ascii="Arial" w:hAnsi="Arial"/>
          <w:iCs/>
          <w:sz w:val="20"/>
          <w:szCs w:val="20"/>
        </w:rPr>
        <w:t xml:space="preserve">ašvaldību publiskajās bibliotēkās ir bez maksas pieejami gan datori un interneta pieslēgums, gan e-paraksta viedkaršu lasītājs, kas nodrošina iespēju mums katram sev tuvākajā bibliotēkā nosūtīt dokumentus ar drošu elektronisko parakstu vai lietot e-pakalpojumus. Bibliotēkai ir vēl tā priekšrocība, ka līdzās ir zinoši un prasmīgi bibliotekāri, kuri labprāt konsultēs e-pakalpojumu lietošanā,” skaidro </w:t>
      </w:r>
      <w:r>
        <w:rPr>
          <w:rFonts w:cs="Arial" w:ascii="Arial" w:hAnsi="Arial"/>
          <w:sz w:val="20"/>
          <w:szCs w:val="20"/>
        </w:rPr>
        <w:t>Armands Magone, Kultūras informācijas sistēmu centra direktors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imtiem iespēju sazināties ar valsti internetā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obrīd jau katrs otrais valsts pakalpojums ir pieejams elektroniski. Elektroniskos pakalpojumus var saņemt portālā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latvija.lv</w:t>
        </w:r>
      </w:hyperlink>
      <w:r>
        <w:rPr>
          <w:rFonts w:cs="Arial" w:ascii="Arial" w:hAnsi="Arial"/>
          <w:sz w:val="20"/>
          <w:szCs w:val="20"/>
        </w:rPr>
        <w:t xml:space="preserve">, iestāžu tīmekļu vietnēs un arī uz iestādes oficiālo e-pasta adresi nosūtot ar drošu elektronisko parakstu parakstītu veidlapu vai iesniegumu. Valsts e-pakalpojumu lietošanai nepieciešams tikai dators un interneta pieslēgums, bet, lai izmantotu tos e-pakalpojumus, kam nepieciešama lietotāja identificēšana, var izmantot internetbanku datus vai eID karti, ko izsniedz </w:t>
      </w:r>
      <w:r>
        <w:rPr>
          <w:rStyle w:val="Emphasis"/>
          <w:rFonts w:cs="Arial" w:ascii="Arial" w:hAnsi="Arial"/>
          <w:i w:val="false"/>
          <w:sz w:val="20"/>
          <w:szCs w:val="20"/>
        </w:rPr>
        <w:t>Pilsonības un migrācijas lietu pārvalde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  <w:shd w:fill="FFFFFF" w:val="clear"/>
        </w:rPr>
        <w:t>VARAM sadarbībā ar SIA “Aptauju Centrs” divas reizes gadā veic aptauju “</w:t>
      </w:r>
      <w:r>
        <w:rPr>
          <w:rFonts w:cs="Arial" w:ascii="Arial" w:hAnsi="Arial"/>
          <w:i/>
          <w:sz w:val="20"/>
          <w:szCs w:val="20"/>
        </w:rPr>
        <w:t>Sabiedriskās domas izvērtējums par e-pakalpojumu pielietojumu”. Jaunākā aptauja ir veikta 2015. gada rudenī, tiešajās intervijās visā Latvijā piedaloties 1004 respondentiem vecumā no 18 līdz 74 gad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Web"/>
        <w:pBdr>
          <w:bottom w:val="single" w:sz="12" w:space="1" w:color="000000"/>
        </w:pBd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pārvaldes integrēto informatīvo kampaņu „Valsts ir internetā” īsteno Vides aizsardzības un reģionālās attīstības ministrija ar mērķi informēt par vairāk nekā 300 valsts un pašvaldību e-pakalpojumiem, un mudinātu sabiedrību izvēlēties e-pakalpojumus kā primāro saziņas veidu ar vals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jekts ir saņēmis Eiropas Savienības fondu tehniskās palīdzības projekta Nr. VSID/TP/CFLA/11/19 „Atbalsts Vides aizsardzības un reģionālās attīstības ministrijas pārziņā esošo Eiropas Savienības fondu aktivitāšu prioritāšu mērķu sasniegšanas nodrošināšanai” finansējum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pildu informācija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īna Kalniņ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mpaņas „Valsts ir internetā” koordinato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T. 22018527, e-pasts: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elina.kalnina@ka.lv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einfo@ka.lv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41" w:gutter="0" w:header="708" w:top="1440" w:footer="9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 Square Sans Pro 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rFonts w:ascii="Arial" w:hAnsi="Arial" w:cs="Arial"/>
        <w:color w:val="00589E"/>
        <w:sz w:val="18"/>
        <w:szCs w:val="20"/>
        <w:lang w:val="en-US" w:eastAsia="en-US"/>
      </w:rPr>
    </w:pPr>
    <w:r>
      <w:rPr>
        <w:rFonts w:cs="Arial" w:ascii="Arial" w:hAnsi="Arial"/>
        <w:color w:val="00589E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8315</wp:posOffset>
          </wp:positionH>
          <wp:positionV relativeFrom="paragraph">
            <wp:posOffset>9525</wp:posOffset>
          </wp:positionV>
          <wp:extent cx="4326890" cy="91757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2689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</w:tabs>
      <w:jc w:val="center"/>
      <w:rPr>
        <w:rFonts w:ascii="Arial" w:hAnsi="Arial" w:cs="Arial"/>
        <w:color w:val="00589E"/>
        <w:sz w:val="18"/>
        <w:szCs w:val="20"/>
      </w:rPr>
    </w:pPr>
    <w:r>
      <w:rPr>
        <w:rFonts w:cs="Arial" w:ascii="Arial" w:hAnsi="Arial"/>
        <w:color w:val="00589E"/>
        <w:sz w:val="18"/>
        <w:szCs w:val="20"/>
      </w:rPr>
    </w:r>
  </w:p>
  <w:p>
    <w:pPr>
      <w:pStyle w:val="Footer"/>
      <w:tabs>
        <w:tab w:val="clear" w:pos="720"/>
      </w:tabs>
      <w:jc w:val="center"/>
      <w:rPr>
        <w:rFonts w:ascii="Arial" w:hAnsi="Arial" w:cs="Arial"/>
        <w:color w:val="00589E"/>
        <w:sz w:val="18"/>
        <w:szCs w:val="20"/>
      </w:rPr>
    </w:pPr>
    <w:r>
      <w:rPr>
        <w:rFonts w:cs="Arial" w:ascii="Arial" w:hAnsi="Arial"/>
        <w:color w:val="00589E"/>
        <w:sz w:val="18"/>
        <w:szCs w:val="20"/>
      </w:rPr>
    </w:r>
  </w:p>
  <w:p>
    <w:pPr>
      <w:pStyle w:val="Footer"/>
      <w:tabs>
        <w:tab w:val="clear" w:pos="720"/>
      </w:tabs>
      <w:jc w:val="center"/>
      <w:rPr>
        <w:rFonts w:ascii="Arial" w:hAnsi="Arial" w:cs="Arial"/>
        <w:color w:val="00589E"/>
        <w:sz w:val="18"/>
        <w:szCs w:val="20"/>
      </w:rPr>
    </w:pPr>
    <w:r>
      <w:rPr>
        <w:rFonts w:cs="Arial" w:ascii="Arial" w:hAnsi="Arial"/>
        <w:color w:val="00589E"/>
        <w:sz w:val="18"/>
        <w:szCs w:val="20"/>
      </w:rPr>
    </w:r>
  </w:p>
  <w:p>
    <w:pPr>
      <w:pStyle w:val="Footer"/>
      <w:tabs>
        <w:tab w:val="clear" w:pos="720"/>
      </w:tabs>
      <w:jc w:val="center"/>
      <w:rPr>
        <w:rFonts w:ascii="Arial" w:hAnsi="Arial" w:cs="Arial"/>
        <w:color w:val="00589E"/>
        <w:sz w:val="18"/>
        <w:szCs w:val="20"/>
      </w:rPr>
    </w:pPr>
    <w:r>
      <w:rPr>
        <w:rFonts w:cs="Arial" w:ascii="Arial" w:hAnsi="Arial"/>
        <w:color w:val="00589E"/>
        <w:sz w:val="18"/>
        <w:szCs w:val="20"/>
      </w:rPr>
    </w:r>
  </w:p>
  <w:p>
    <w:pPr>
      <w:pStyle w:val="Footer"/>
      <w:tabs>
        <w:tab w:val="clear" w:pos="720"/>
      </w:tabs>
      <w:jc w:val="center"/>
      <w:rPr>
        <w:rFonts w:ascii="Arial" w:hAnsi="Arial" w:cs="Arial"/>
        <w:color w:val="00589E"/>
        <w:sz w:val="18"/>
        <w:szCs w:val="20"/>
      </w:rPr>
    </w:pPr>
    <w:r>
      <w:rPr>
        <w:rFonts w:cs="Arial" w:ascii="Arial" w:hAnsi="Arial"/>
        <w:color w:val="00589E"/>
        <w:sz w:val="18"/>
        <w:szCs w:val="20"/>
      </w:rPr>
    </w:r>
  </w:p>
  <w:p>
    <w:pPr>
      <w:pStyle w:val="Footer"/>
      <w:tabs>
        <w:tab w:val="clear" w:pos="720"/>
      </w:tabs>
      <w:jc w:val="center"/>
      <w:rPr>
        <w:rFonts w:ascii="Arial" w:hAnsi="Arial" w:cs="Arial"/>
        <w:color w:val="0070C0"/>
        <w:sz w:val="16"/>
      </w:rPr>
    </w:pPr>
    <w:r>
      <w:rPr>
        <w:rFonts w:cs="Arial" w:ascii="Arial" w:hAnsi="Arial"/>
        <w:color w:val="00589E"/>
        <w:sz w:val="18"/>
        <w:szCs w:val="20"/>
      </w:rPr>
      <w:t>IEGULDĪJUMS TAVĀ NĀKOTNĒ!</w:t>
    </w:r>
  </w:p>
  <w:p>
    <w:pPr>
      <w:pStyle w:val="Footer"/>
      <w:tabs>
        <w:tab w:val="clear" w:pos="720"/>
      </w:tabs>
      <w:jc w:val="center"/>
      <w:rPr>
        <w:rFonts w:ascii="Arial" w:hAnsi="Arial" w:cs="Arial"/>
        <w:color w:val="0070C0"/>
        <w:sz w:val="10"/>
      </w:rPr>
    </w:pPr>
    <w:r>
      <w:rPr>
        <w:rFonts w:cs="Arial" w:ascii="Arial" w:hAnsi="Arial"/>
        <w:color w:val="0070C0"/>
        <w:sz w:val="10"/>
      </w:rPr>
    </w:r>
  </w:p>
  <w:p>
    <w:pPr>
      <w:pStyle w:val="Footer"/>
      <w:tabs>
        <w:tab w:val="clear" w:pos="720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Projekts ir saņēmis Eiropas Savienības fondu tehniskās palīdzības projekta Nr. VSID/TP/CFLA/11/19 „Atbalsts Vides aizsardzības un reģionālās attīstības ministrijas pārziņā esošo Eiropas Savienības fondu aktivitāšu prioritāšu mērķu sasniegšanas nodrošināšanai” finansējum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8175</wp:posOffset>
          </wp:positionH>
          <wp:positionV relativeFrom="paragraph">
            <wp:posOffset>-192405</wp:posOffset>
          </wp:positionV>
          <wp:extent cx="1609090" cy="452755"/>
          <wp:effectExtent l="0" t="0" r="0" b="0"/>
          <wp:wrapTight wrapText="bothSides">
            <wp:wrapPolygon edited="0">
              <wp:start x="448" y="-14522"/>
              <wp:lineTo x="-4268" y="-2354"/>
              <wp:lineTo x="-7703" y="15918"/>
              <wp:lineTo x="-7703" y="40264"/>
              <wp:lineTo x="-5555" y="52446"/>
              <wp:lineTo x="3879" y="52446"/>
              <wp:lineTo x="26196" y="43308"/>
              <wp:lineTo x="26627" y="25042"/>
              <wp:lineTo x="24048" y="12863"/>
              <wp:lineTo x="14611" y="-14522"/>
              <wp:lineTo x="448" y="-14522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284" t="24321" r="19107" b="45794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  <w:b w:val="false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alasnosaukums">
    <w:name w:val="sadalasnosaukum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qFormat/>
    <w:rPr>
      <w:rFonts w:cs="EC Square Sans Pro Medium;Arial"/>
      <w:color w:val="000000"/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C Square Sans Pro Medium;Arial" w:hAnsi="EC Square Sans Pro Medium;Arial" w:eastAsia="Times New Roman" w:cs="EC Square Sans Pro Medium;Arial"/>
      <w:color w:val="000000"/>
      <w:sz w:val="24"/>
      <w:szCs w:val="24"/>
      <w:lang w:val="lv-LV" w:bidi="ar-SA" w:eastAsia="zh-CN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tvija.lv/lv/pakalpojumucentri" TargetMode="External"/><Relationship Id="rId3" Type="http://schemas.openxmlformats.org/officeDocument/2006/relationships/hyperlink" Target="http://www.latvija.lv/" TargetMode="External"/><Relationship Id="rId4" Type="http://schemas.openxmlformats.org/officeDocument/2006/relationships/hyperlink" Target="mailto:elina.kalnina@ka.lv" TargetMode="External"/><Relationship Id="rId5" Type="http://schemas.openxmlformats.org/officeDocument/2006/relationships/hyperlink" Target="mailto:einfo@ka.lv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10:00Z</dcterms:created>
  <dc:creator>Elina</dc:creator>
  <dc:description/>
  <dc:language>en-US</dc:language>
  <cp:lastModifiedBy>ilma elsberga</cp:lastModifiedBy>
  <cp:lastPrinted>2015-12-11T13:36:00Z</cp:lastPrinted>
  <dcterms:modified xsi:type="dcterms:W3CDTF">2015-12-11T13:10:00Z</dcterms:modified>
  <cp:revision>2</cp:revision>
  <dc:subject/>
  <dc:title/>
</cp:coreProperties>
</file>