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KOPKATALOGA jaunumi tematiskajā sadaļā 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sz w:val="24"/>
        </w:rPr>
        <w:t>„</w:t>
      </w:r>
      <w:r>
        <w:rPr>
          <w:rFonts w:cs="Verdana" w:ascii="Verdana" w:hAnsi="Verdana"/>
          <w:b/>
          <w:sz w:val="24"/>
        </w:rPr>
        <w:t>Personīgā veselība un higiēna  ”</w:t>
      </w:r>
    </w:p>
    <w:p>
      <w:pPr>
        <w:pStyle w:val="PlainTex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U Drug Markets Report : in-depth analysis / Luxembourg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U Drug Markets Report : strategic overview / Luxembourg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</w:rPr>
        <w:t>Ferrett, Ed Health and safety at work revision guide : for the NEBOSH national general certificate in occupational health and safety / London ;New York : ©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rrett, Ed Health and safety in construction revision guide : for the NEBOSH national certificate in construction health and safety / London ;New York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ghes, Phil Introduction to health and safety at work : for the NEBOSH national general certificate in occupational health and safety / Abingdon, Oxon ;New York, NY : ©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rbe, Anastasija Ребёнок говорить учится в семье / Рига : ©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vuškāns, Artūrs, Vingrinājumi muguras veselībai / Rīga : ©2016(Jelgavas tipogrāfija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</w:rPr>
        <w:t>Jansone, Ilze, Raudzējumi : beigsim kropļot organismu ar etiķi! Ēdīsim skābu, rūgtu un sīvu! / [Rīga : 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ansone, Ilze, Sāls dziedniecībā / [Rīga : 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traceuticals and functional foods in human health and disease prevention / Boca Raton, FL : [2016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ja, Ināra, Seksuālā veselība / Rīga : ©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ja, Ženija, Stress un vardarbība darbā. Ko darīt? / Rīga : 20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ja, Ženija, Latvijas Universitātes profesors, ķīmijas habilitētais doktors Valdis Kaļķis : biobibliogrāfija / Rīga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evē ar tautas līdzekļiem : organisma attīrīšana, vielmaiņas aktivizēšana, stresa noņemšana / Rīga : ©201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obisch, Ingrid, Prieks būt sievietei / Rīga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Дёшин, Роман Геннадьевич, Диагностика в клинической и спортивной медицине : справочник / Москва : 2016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</w:rPr>
        <w:t>Die große GU-Nährwert-Kalorien-Tabelle : mit über 20.000 Nährwerten ; alle wichtigen Vitamine und Mineralstoffe ; zahlreiche Sondertabellen für eine gesundheitsbewußte Ernährung / München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madfa, Ibrahim Ernährungslehre / Stuttgart : ©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lig, Markus, The thirteenth step : addiction in the age of brain science /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lt, Allan St. John Principles of health and safety at work / London ;New York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 of the Joint FAO/WHO Secretariat on the Conference : December 2014 / Rome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ks, David F., Health psychology : theory, research and practice / Thousand Oaks, CA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diatric nutrition in practice /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MNCH 2014 : progress report : moving into 2015 and beyond / Geneva : ©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egeman, Cynthia A., The dental hygienist's guide to nutritional care / St. Louis, Missouri : [2015]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wenty-seventh meeting of the Policy and Coordination Committee : 26-27 June 2014, Geneva, Switzerland / Geneva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selīga maltīte veselīgai dzīvei : 8 līdz 12 gadi /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selīga maltīte veselīgai dzīvei : 4 līdz 7 gadi /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selīga maltīte veselīgai dzīvei : 6 mēneši līdz 3 gadi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lde-Batņa, Aelita, Pirtīža / [Rīga] : 2015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ilma elsberga</dc:creator>
  <dc:description/>
  <cp:keywords/>
  <dc:language>en-US</dc:language>
  <cp:lastModifiedBy>ilma elsberga</cp:lastModifiedBy>
  <dcterms:modified xsi:type="dcterms:W3CDTF">2016-06-14T10:41:00Z</dcterms:modified>
  <cp:revision>8</cp:revision>
  <dc:subject/>
  <dc:title/>
</cp:coreProperties>
</file>